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1807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autoSpaceDE w:val="false"/>
        <w:spacing w:lineRule="atLeast" w:line="240"/>
        <w:ind w:left="480" w:hanging="48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填空题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.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168.54+368.54+568.54+768.54+968.54=_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42.7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spacing w:lineRule="atLeast" w:line="240"/>
        <w:ind w:left="360" w:hanging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00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autoSpaceDE w:val="false"/>
        <w:spacing w:lineRule="atLeast" w:line="240"/>
        <w:ind w:left="360" w:hanging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在足球表面有五边形和六边形图案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见右图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，每个五边形与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个六边形相连，每个六边形与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五边形相连。那么五边形和六边形的最简整数比是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_______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︰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设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五边形。每个五边形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六边形相连，这样应该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六边形，可是每个六边形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五边形相连，即每个六边形被数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遍，所以六边形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61" w:dyaOrig="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2065210154" r:id="rId3"/>
        </w:objec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794" w:dyaOrig="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31pt" filled="f" o:ole="">
            <v:imagedata r:id="rId6" o:title=""/>
          </v:shape>
          <o:OLEObject Type="Embed" ProgID="" ShapeID="ole_rId5" DrawAspect="Content" ObjectID="_1070376731" r:id="rId5"/>
        </w:objec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spacing w:lineRule="atLeast" w:line="24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用方格纸剪成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图形，其形状只能有以下七种：</w:t>
      </w:r>
    </w:p>
    <w:p>
      <w:pPr>
        <w:pStyle w:val="Normal"/>
        <w:autoSpaceDE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7764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如果用其中的四种拼成一个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，那么，这四种图形的编号和的最大值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.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为了得到编号和的最大值，应先利用编号大的图形，于是，可以拼出，由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7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组成的面积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：</w:t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050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显然，编号和最大的是图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编号和为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，再验证一下，并无其它拼法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注意从结果入手的思考方法。我们画出面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正方形，先涂上阴影（６）（７），再涂出（５），经过适当变换，可知，只能利用（１）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而其它情况，用上（６）（７），和（４），则只要考虑（３）（５）这两种情况是否可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spacing w:lineRule="atLeast" w:line="24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设上题答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个位数字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七个圆内填入七个连续自然数，使每两个相邻圆内的数之和等于连线上的已知数，那么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圆内应填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6934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858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６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如图所示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,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３，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=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２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;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.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本题要点在于推导隔一个圆的两个圆的差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从而得到最后的和差关系来解题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tLeast" w:line="24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某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也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那么这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的余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这个自然数减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后，就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为了说明方便，这个自然数减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后所得的数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示，因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故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；因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故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也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所以，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也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原来的自然数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因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整除，当考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后的余数时，只需要考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后的余数．　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这个自然数被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有甲乙两个数，如果把甲的小数点向右移一位，就是乙数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336587431" r:id="rId11"/>
        </w:objec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那么，甲数是乙数的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倍．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3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1pt" filled="f" o:ole="">
            <v:imagedata r:id="rId14" o:title=""/>
          </v:shape>
          <o:OLEObject Type="Embed" ProgID="" ShapeID="ole_rId13" DrawAspect="Content" ObjectID="_520581743" r:id="rId13"/>
        </w:objec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解】设甲数为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，乙数为</w:t>
      </w:r>
      <w:r>
        <w:rPr>
          <w:b/>
          <w:bCs/>
          <w:szCs w:val="21"/>
        </w:rPr>
        <w:t>b,</w:t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得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a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683366556" r:id="rId15"/>
        </w:objec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:b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411106134" r:id="rId17"/>
        </w:objec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:10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04" w:dyaOrig="3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363899771" r:id="rId19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提示：设而不求法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47190" cy="129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.</w:t>
        <w:tab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00"/>
        <w:ind w:left="420" w:hanging="42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从时钟指向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点整开始，再经过</w:t>
      </w:r>
      <w:r>
        <w:rPr>
          <w:rFonts w:cs="宋体;SimSun" w:ascii="宋体;SimSun" w:hAnsi="宋体;SimSun"/>
          <w:b/>
          <w:bCs/>
          <w:szCs w:val="21"/>
          <w:lang w:val="zh-CN"/>
        </w:rPr>
        <w:t>________</w:t>
      </w:r>
      <w:r>
        <w:rPr>
          <w:rFonts w:ascii="宋体;SimSun" w:hAnsi="宋体;SimSun" w:cs="宋体;SimSun"/>
          <w:b/>
          <w:bCs/>
          <w:szCs w:val="21"/>
          <w:lang w:val="zh-CN"/>
        </w:rPr>
        <w:t>分钟，时针、分针正好第一次成直角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点整时，时针、分针相差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小格，所以分针需追上时针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小格，记分针的速度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cs="宋体;SimSun" w:ascii="宋体;SimSun" w:hAnsi="宋体;SimSun"/>
          <w:b/>
          <w:bCs/>
          <w:szCs w:val="21"/>
          <w:lang w:val="zh-CN"/>
        </w:rPr>
        <w:t>1”</w:t>
      </w:r>
      <w:r>
        <w:rPr>
          <w:rFonts w:ascii="宋体;SimSun" w:hAnsi="宋体;SimSun" w:cs="宋体;SimSun"/>
          <w:b/>
          <w:bCs/>
          <w:szCs w:val="21"/>
          <w:lang w:val="zh-CN"/>
        </w:rPr>
        <w:t>，则时针的速度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9pt" filled="f" o:ole="">
            <v:imagedata r:id="rId23" o:title=""/>
          </v:shape>
          <o:OLEObject Type="Embed" ProgID="" ShapeID="ole_rId22" DrawAspect="Content" ObjectID="_334332694" r:id="rId2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，那么有分针需（</w:t>
      </w:r>
      <w:r>
        <w:rPr>
          <w:rFonts w:cs="宋体;SimSun" w:ascii="宋体;SimSun" w:hAnsi="宋体;SimSun"/>
          <w:b/>
          <w:bCs/>
          <w:szCs w:val="21"/>
          <w:lang w:val="zh-CN"/>
        </w:rPr>
        <w:t>20-15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454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.95pt" filled="f" o:ole="">
            <v:imagedata r:id="rId25" o:title=""/>
          </v:shape>
          <o:OLEObject Type="Embed" ProgID="" ShapeID="ole_rId24" DrawAspect="Content" ObjectID="_389216943" r:id="rId2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49" w:dyaOrig="3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737556920" r:id="rId2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分钟．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拓展】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点到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点的时间里，时针和分针成直角，在什么时间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这是时钟和行程相结合的一个类型，可用原题的方法一求解。难度不大。但是要注意题目有两个答案，即时针和分针成直角时，分针位于时针两侧的情形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8. </w:t>
      </w:r>
      <w:r>
        <w:rPr>
          <w:rFonts w:ascii="宋体;SimSun" w:hAnsi="宋体;SimSun" w:cs="宋体;SimSun"/>
          <w:b/>
          <w:bCs/>
          <w:szCs w:val="21"/>
          <w:lang w:val="zh-CN"/>
        </w:rPr>
        <w:t>有一个三位数，分别除以</w:t>
      </w:r>
      <w:r>
        <w:rPr>
          <w:rFonts w:cs="宋体;SimSun" w:ascii="宋体;SimSun" w:hAnsi="宋体;SimSun"/>
          <w:b/>
          <w:bCs/>
          <w:szCs w:val="21"/>
          <w:lang w:val="zh-CN"/>
        </w:rPr>
        <w:t>7,8,9</w:t>
      </w:r>
      <w:r>
        <w:rPr>
          <w:rFonts w:ascii="宋体;SimSun" w:hAnsi="宋体;SimSun" w:cs="宋体;SimSun"/>
          <w:b/>
          <w:bCs/>
          <w:szCs w:val="21"/>
          <w:lang w:val="zh-CN"/>
        </w:rPr>
        <w:t>后，所得的余数的和是</w:t>
      </w:r>
      <w:r>
        <w:rPr>
          <w:rFonts w:cs="宋体;SimSun" w:ascii="宋体;SimSun" w:hAnsi="宋体;SimSun"/>
          <w:b/>
          <w:bCs/>
          <w:szCs w:val="21"/>
          <w:lang w:val="zh-CN"/>
        </w:rPr>
        <w:t>21.</w:t>
      </w:r>
      <w:r>
        <w:rPr>
          <w:rFonts w:ascii="宋体;SimSun" w:hAnsi="宋体;SimSun" w:cs="宋体;SimSun"/>
          <w:b/>
          <w:bCs/>
          <w:szCs w:val="21"/>
          <w:lang w:val="zh-CN"/>
        </w:rPr>
        <w:t>这个三位数是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03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【解】因为余数的和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所以余数只能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由此推知，这个数加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应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公倍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[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]=789=504.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考虑到这个数是三位数，所以这个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04-1=503.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解答题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小红到商店买一盒花球，一盒白球，两盒球的数量相等，花球原价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，白球原价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．新年优惠，两种球的售价都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，结果小红少花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元钱，那么，她一共买了多少个球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用矩形图来分析，如图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90725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容易得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168" w:dyaOrig="3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31pt" filled="f" o:ole="">
            <v:imagedata r:id="rId30" o:title=""/>
          </v:shape>
          <o:OLEObject Type="Embed" ProgID="" ShapeID="ole_rId29" DrawAspect="Content" ObjectID="_1412603008" r:id="rId29"/>
        </w:objec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: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86" w:dyaOrig="1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190654143" r:id="rId31"/>
        </w:objec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x=15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名家长（爸爸或妈妈，他们都不是老师）和老师陪同一些小学生参加某次数学竞赛，已知家长比老师多，妈妈比爸爸多，女老师比妈妈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至少有一名男老师，那么在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中，共有爸爸多少人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家长和老师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家长比老师多，家长就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老师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妈妈和爸爸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妈妈比爸爸多，妈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．女老师比妈妈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老师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就得出男老师至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但题中指出，至少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名男老师，因此，男老师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女老师就不多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前面已有结论，女老师不少于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因此，女老师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而妈妈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那么爸爸人数是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-9-1-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在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中，爸爸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．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提示】妙，本题多次运用最值问题思考方法，且巧借半差关系，得出不等式的范围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正反结合讨论的方法也有体现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甲、乙、丙三人现在岁数的和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当甲的岁数是乙的岁数的一半时，丙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当乙的岁数是丙的岁数的一半时，甲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那么乙现在是多大岁数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解】如图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409315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设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，甲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得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519" w:dyaOrig="1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16pt" filled="f" o:ole="">
            <v:imagedata r:id="rId35" o:title=""/>
          </v:shape>
          <o:OLEObject Type="Embed" ProgID="" ShapeID="ole_rId34" DrawAspect="Content" ObjectID="_1577272863" r:id="rId34"/>
        </w:objec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得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=10,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某个时候，甲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-10=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=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丙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年龄和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岁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到现在每人还要加上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3-5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=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岁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以乙现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+18=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岁）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已知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=1+11+111+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448" w:dyaOrig="33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55pt;height:29.7pt" filled="f" o:ole="">
            <v:imagedata r:id="rId37" o:title=""/>
          </v:shape>
          <o:OLEObject Type="Embed" ProgID="" ShapeID="ole_rId36" DrawAspect="Content" ObjectID="_1478485610" r:id="rId3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那么，</w:t>
      </w:r>
      <w:r>
        <w:rPr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  <w:lang w:val="zh-CN"/>
        </w:rPr>
        <w:t>的最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四个数字构成的四位数字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89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【解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项之和，这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项中，个位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l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十位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百位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千位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最后四个数字只与千位以下的数有关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1+99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10+98100+9710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=100+990+9800+97000=10789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81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最后四个数字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89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9:00Z</dcterms:created>
  <dc:creator>Azrael</dc:creator>
  <dc:description/>
  <cp:keywords/>
  <dc:language>en-US</dc:language>
  <cp:lastModifiedBy>Azrael</cp:lastModifiedBy>
  <dcterms:modified xsi:type="dcterms:W3CDTF">2008-09-17T02:39:00Z</dcterms:modified>
  <cp:revision>2</cp:revision>
  <dc:subject/>
  <dc:title/>
</cp:coreProperties>
</file>